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СХОДА ГРАЖДАН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4"/>
          <w:szCs w:val="24"/>
        </w:rPr>
        <w:t>в населенном пункте Кзыл Яр, входящего в состав  Сухаревского сельского поселения Нижнекамского муниципального района Республики Татарстан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3 октября  2022 г.                                                                                                            № 2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ями 25.1, 56 № 131-ФЗ от  06.10.2003 г. Федерального закона «Об общих принципах организации местного самоуправления в Российской Федерации», статьей 35 Закона Республики Татарстан № 45-ЗРТ от 28.07.2004 г. «О местном самоуправлении в Республике Татарстан», сход граждан в населенном пункте Кзыл Яр, Сухаревского сельского поселения Нижнекамского муниципального района Республики Татарстан решил:</w:t>
      </w:r>
    </w:p>
    <w:p>
      <w:pPr>
        <w:pStyle w:val="Style15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ести в 2023 году средства самообложения граждан в сумме 1000 рублей с каждого совершеннолетнего жителя, зарегистрированного по месту жительства на территории   населенного пункта Кзыл Я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    Производят уплату в размере 50% от указанной суммы инвалиды 2 группы и пенсионеры старше 80 ле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Направить полученные средства на устройство щебеночной дороги к кладбищу (оплата услуг по договору)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                                         </w:t>
      </w:r>
    </w:p>
    <w:p>
      <w:pPr>
        <w:pStyle w:val="Style15"/>
        <w:jc w:val="both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4:00Z</dcterms:created>
  <dc:creator>123</dc:creator>
  <dc:description/>
  <cp:keywords/>
  <dc:language>en-US</dc:language>
  <cp:lastModifiedBy>Elena</cp:lastModifiedBy>
  <dcterms:modified xsi:type="dcterms:W3CDTF">2022-10-25T11:14:00Z</dcterms:modified>
  <cp:revision>11</cp:revision>
  <dc:subject/>
  <dc:title/>
</cp:coreProperties>
</file>